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акультет  биологии и биотехнолог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по специальности «6М011300-Биолог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 факуль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и и биотехнолог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</w:t>
            </w:r>
            <w:r>
              <w:rPr>
                <w:sz w:val="24"/>
                <w:lang w:val="kk-KZ"/>
              </w:rPr>
              <w:t>____</w:t>
            </w:r>
            <w:r>
              <w:rPr>
                <w:sz w:val="24"/>
              </w:rPr>
              <w:t>от « ____»________ 20     г.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н факультета _______Шалахметова Т.М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ЛАБУС</w:t>
      </w:r>
    </w:p>
    <w:p>
      <w:pPr>
        <w:pStyle w:val="Normal"/>
        <w:jc w:val="center"/>
        <w:rPr>
          <w:sz w:val="24"/>
          <w:lang w:val="kk-KZ"/>
        </w:rPr>
      </w:pPr>
      <w:r>
        <w:rPr>
          <w:b/>
          <w:sz w:val="24"/>
        </w:rPr>
        <w:t xml:space="preserve">по базовому обязательному  модулю 2 </w:t>
      </w:r>
      <w:r>
        <w:rPr>
          <w:b/>
          <w:sz w:val="24"/>
          <w:lang w:val="kk-KZ"/>
        </w:rPr>
        <w:t xml:space="preserve"> </w:t>
      </w:r>
      <w:r>
        <w:rPr>
          <w:sz w:val="24"/>
          <w:lang w:val="kk-KZ"/>
        </w:rPr>
        <w:t>(</w:t>
      </w:r>
      <w:r>
        <w:rPr>
          <w:sz w:val="24"/>
        </w:rPr>
        <w:t xml:space="preserve"> кредит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BPHS</w:t>
      </w:r>
      <w:r>
        <w:rPr>
          <w:b/>
          <w:sz w:val="24"/>
        </w:rPr>
        <w:t xml:space="preserve"> 5203»</w:t>
      </w:r>
      <w:r>
        <w:rPr>
          <w:b/>
          <w:sz w:val="24"/>
          <w:lang w:val="kk-KZ"/>
        </w:rPr>
        <w:t xml:space="preserve"> -</w:t>
      </w:r>
      <w:r>
        <w:rPr>
          <w:b/>
          <w:sz w:val="24"/>
        </w:rPr>
        <w:t xml:space="preserve"> «</w:t>
      </w:r>
      <w:r>
        <w:rPr>
          <w:b/>
          <w:sz w:val="24"/>
          <w:lang w:val="kk-KZ"/>
        </w:rPr>
        <w:t>Техника физиологического эксперимента</w:t>
      </w:r>
      <w:r>
        <w:rPr>
          <w:b/>
          <w:sz w:val="24"/>
        </w:rPr>
        <w:t xml:space="preserve">» </w:t>
      </w:r>
      <w:r>
        <w:rPr>
          <w:sz w:val="24"/>
        </w:rPr>
        <w:t>(3 кредита)</w:t>
      </w:r>
    </w:p>
    <w:p>
      <w:pPr>
        <w:pStyle w:val="Normal"/>
        <w:jc w:val="center"/>
        <w:rPr/>
      </w:pPr>
      <w:r>
        <w:rPr>
          <w:b/>
          <w:sz w:val="24"/>
        </w:rPr>
        <w:t>«BPHS5</w:t>
      </w:r>
      <w:r>
        <w:rPr>
          <w:b/>
          <w:sz w:val="24"/>
          <w:lang w:val="kk-KZ"/>
        </w:rPr>
        <w:t>2</w:t>
      </w:r>
      <w:r>
        <w:rPr>
          <w:b/>
          <w:sz w:val="24"/>
        </w:rPr>
        <w:t>04»</w:t>
      </w:r>
      <w:r>
        <w:rPr>
          <w:b/>
          <w:sz w:val="24"/>
          <w:lang w:val="kk-KZ"/>
        </w:rPr>
        <w:t xml:space="preserve"> -</w:t>
      </w:r>
      <w:r>
        <w:rPr>
          <w:b/>
          <w:sz w:val="24"/>
        </w:rPr>
        <w:t xml:space="preserve"> «</w:t>
      </w:r>
      <w:r>
        <w:rPr>
          <w:b/>
          <w:sz w:val="24"/>
          <w:lang w:val="kk-KZ"/>
        </w:rPr>
        <w:t>Временная организация биопроцессов</w:t>
      </w:r>
      <w:r>
        <w:rPr>
          <w:b/>
          <w:sz w:val="24"/>
        </w:rPr>
        <w:t xml:space="preserve">» </w:t>
      </w:r>
      <w:r>
        <w:rPr>
          <w:sz w:val="24"/>
        </w:rPr>
        <w:t>(</w:t>
      </w:r>
      <w:r>
        <w:rPr>
          <w:sz w:val="24"/>
          <w:lang w:val="kk-KZ"/>
        </w:rPr>
        <w:t>2</w:t>
      </w:r>
      <w:r>
        <w:rPr>
          <w:sz w:val="24"/>
        </w:rPr>
        <w:t xml:space="preserve"> креди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курс, р/о, весенний семестр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преподавателях, ведущих дисциплины моду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дисциплине «</w:t>
      </w:r>
      <w:r>
        <w:rPr>
          <w:sz w:val="24"/>
          <w:lang w:val="kk-KZ"/>
        </w:rPr>
        <w:t>Техника физиологического эксперимента</w:t>
      </w:r>
      <w:r>
        <w:rPr>
          <w:sz w:val="24"/>
        </w:rPr>
        <w:t>» (курс на английском языке)</w:t>
      </w:r>
    </w:p>
    <w:p>
      <w:pPr>
        <w:pStyle w:val="Normal"/>
        <w:jc w:val="both"/>
        <w:rPr/>
      </w:pPr>
      <w:r>
        <w:rPr>
          <w:sz w:val="24"/>
        </w:rPr>
        <w:t>Еланцев Александр Борисович, к.м.н., доцент кафедры биофизики и биомедиц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ы: раб. 377 – 33 – 34 (12-08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.:4336 205  ГУК №6</w:t>
      </w:r>
    </w:p>
    <w:p>
      <w:pPr>
        <w:pStyle w:val="Normal"/>
        <w:jc w:val="both"/>
        <w:rPr/>
      </w:pPr>
      <w:r>
        <w:rPr>
          <w:sz w:val="24"/>
        </w:rPr>
        <w:t>По дисциплине «</w:t>
      </w:r>
      <w:r>
        <w:rPr>
          <w:sz w:val="24"/>
          <w:lang w:val="kk-KZ"/>
        </w:rPr>
        <w:t>Временная организация биопроцессов</w:t>
      </w:r>
      <w:r>
        <w:rPr>
          <w:sz w:val="24"/>
        </w:rPr>
        <w:t>»</w:t>
      </w:r>
    </w:p>
    <w:p>
      <w:pPr>
        <w:pStyle w:val="Normal"/>
        <w:jc w:val="both"/>
        <w:rPr/>
      </w:pPr>
      <w:r>
        <w:rPr>
          <w:sz w:val="24"/>
        </w:rPr>
        <w:t>Швецова Елена Витальевна, старший  преподаватель  кафедры биофизики и биомедиц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: раб. 377 – 33 – 34 (12-07) , 377-36-06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Elenna</w:t>
      </w:r>
      <w:r>
        <w:rPr>
          <w:sz w:val="24"/>
        </w:rPr>
        <w:t>44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</w:rPr>
        <w:t>каб.:436-а ГУК №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>
          <w:b/>
          <w:sz w:val="24"/>
        </w:rPr>
        <w:t>Цель</w:t>
      </w:r>
      <w:r>
        <w:rPr>
          <w:sz w:val="24"/>
        </w:rPr>
        <w:t xml:space="preserve"> – Дать полное представление о физиологических основах познавательных процессов, механизмах психической деятельности и закономерностях поведенческих реакций с учетом возрастных особенностей развития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дать магистрантам возможность объективно оценить существующие противоречивые тенденции в области психофизиологии и определить перспективы ее развит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приобрести необходимые базовые знания и практические навыки  оценки психофизиологического состояния (с учетом возраста) для разработки физиологически обоснованных рекомендаций по организации обучения и воспит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зучить индивидуальные психосоматические особенности с целью дифференциации учебно-воспитательного процесса, личностного ориентирования образования и создания разнообразных стартовых условий для развития и обучения каждого ребен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>
          <w:b/>
          <w:sz w:val="24"/>
        </w:rPr>
        <w:t>Результаты обучения</w:t>
      </w:r>
      <w:r>
        <w:rPr>
          <w:sz w:val="24"/>
        </w:rPr>
        <w:t xml:space="preserve">  по модулю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Общие компетен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инструментальные:</w:t>
      </w:r>
      <w:r>
        <w:rPr>
          <w:sz w:val="24"/>
        </w:rPr>
        <w:t xml:space="preserve"> Способность к анализу и синтезу полученных знаний по пройденным дисциплинам «</w:t>
      </w:r>
      <w:r>
        <w:rPr>
          <w:sz w:val="24"/>
          <w:lang w:val="kk-KZ"/>
        </w:rPr>
        <w:t>Техника физиологического эксперимента</w:t>
      </w:r>
      <w:r>
        <w:rPr>
          <w:sz w:val="24"/>
        </w:rPr>
        <w:t>»</w:t>
      </w:r>
      <w:r>
        <w:rPr>
          <w:b/>
          <w:sz w:val="24"/>
        </w:rPr>
        <w:t xml:space="preserve"> </w:t>
      </w:r>
      <w:r>
        <w:rPr>
          <w:sz w:val="24"/>
        </w:rPr>
        <w:t xml:space="preserve">и «Временная организация биопроцессов». Способность самостоятельно извлекать и анализировать информацию из литературных, базово-информационных, электронных источников. Способность к организации и планированию своего учебного процесса и решению проблем, связанных с ним;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межличностные: </w:t>
      </w:r>
      <w:r>
        <w:rPr>
          <w:sz w:val="24"/>
        </w:rPr>
        <w:t>Способность работать в группе, с выражением своего личного мнения и отношения к предмету и сокурсникам, с критическим осмыслением роли других и себя в команде, способность к самокритике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</w:rPr>
        <w:tab/>
      </w:r>
      <w:r>
        <w:rPr>
          <w:b/>
          <w:sz w:val="24"/>
        </w:rPr>
        <w:t xml:space="preserve">системные: </w:t>
      </w:r>
      <w:r>
        <w:rPr>
          <w:sz w:val="24"/>
        </w:rPr>
        <w:t xml:space="preserve">Способность применять полученные знания на практике, проявлять инициативу, генерировать новые идеи и нести ответственность за предложенные проекты, управлять ими и доводить их до успешного результ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Предметные компетенции: </w:t>
      </w:r>
    </w:p>
    <w:p>
      <w:pPr>
        <w:pStyle w:val="Normal"/>
        <w:jc w:val="both"/>
        <w:rPr/>
      </w:pPr>
      <w:r>
        <w:rPr>
          <w:sz w:val="24"/>
        </w:rPr>
        <w:tab/>
        <w:t>Полностью овладеть предметным материалом по пройденным дисциплинам  «</w:t>
      </w:r>
      <w:r>
        <w:rPr>
          <w:sz w:val="24"/>
          <w:lang w:val="kk-KZ"/>
        </w:rPr>
        <w:t>Техника физиологического эксперимента</w:t>
      </w:r>
      <w:r>
        <w:rPr>
          <w:sz w:val="24"/>
        </w:rPr>
        <w:t>»</w:t>
      </w:r>
      <w:r>
        <w:rPr>
          <w:b/>
          <w:sz w:val="24"/>
        </w:rPr>
        <w:t xml:space="preserve"> </w:t>
      </w:r>
      <w:r>
        <w:rPr>
          <w:sz w:val="24"/>
        </w:rPr>
        <w:t xml:space="preserve">и «Временная организация биопроцессов»  на продвинутом уровне с овладением новых методов исследования и представлением своего уровня овладения и осмысливания нового материала на семинарских занятиях, рубежных контролях и т.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>
          <w:b/>
          <w:sz w:val="24"/>
        </w:rPr>
        <w:t>Пререквизиты, постреквизиты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реквезиты - BPHS 5102 Теоретическая биология, BPHS5201 Регуляция и саморегуляция функций организм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реквизиты – магистерская диссерт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дисциплина 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BPHS</w:t>
      </w:r>
      <w:r>
        <w:rPr>
          <w:b/>
          <w:sz w:val="24"/>
        </w:rPr>
        <w:t xml:space="preserve"> 5203»</w:t>
      </w:r>
      <w:r>
        <w:rPr>
          <w:b/>
          <w:sz w:val="24"/>
          <w:lang w:val="kk-KZ"/>
        </w:rPr>
        <w:t xml:space="preserve"> -</w:t>
      </w:r>
      <w:r>
        <w:rPr>
          <w:b/>
          <w:sz w:val="24"/>
        </w:rPr>
        <w:t xml:space="preserve"> «</w:t>
      </w:r>
      <w:r>
        <w:rPr>
          <w:b/>
          <w:sz w:val="24"/>
          <w:lang w:val="kk-KZ"/>
        </w:rPr>
        <w:t>Техника физиологического эксперимента</w:t>
      </w:r>
      <w:r>
        <w:rPr>
          <w:b/>
          <w:sz w:val="24"/>
        </w:rPr>
        <w:t xml:space="preserve">» </w:t>
      </w:r>
      <w:r>
        <w:rPr>
          <w:sz w:val="24"/>
        </w:rPr>
        <w:t>(3 креди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АСПОРТ дисциплины: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дать магистрантам представления об основных экспериментальных методах </w:t>
      </w:r>
      <w:r>
        <w:rPr>
          <w:sz w:val="24"/>
          <w:lang w:val="kk-KZ"/>
        </w:rPr>
        <w:t xml:space="preserve">исследования, используемых в </w:t>
      </w:r>
      <w:r>
        <w:rPr>
          <w:sz w:val="24"/>
        </w:rPr>
        <w:t>физиологии</w:t>
      </w:r>
      <w:r>
        <w:rPr>
          <w:sz w:val="24"/>
          <w:lang w:val="kk-KZ"/>
        </w:rPr>
        <w:t>, а также дать базовые знания по технике проведения физиологического эксперимента.  для оценки</w:t>
      </w:r>
      <w:r>
        <w:rPr>
          <w:sz w:val="24"/>
        </w:rPr>
        <w:t>, изучить наиболее известные методы тестирования и комбинированные модели, и тесты, используемые для исследования</w:t>
      </w:r>
      <w:r>
        <w:rPr>
          <w:sz w:val="24"/>
          <w:lang w:val="kk-KZ"/>
        </w:rPr>
        <w:t xml:space="preserve"> физиологических функций организма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Изучить электрофизиологические методы, основные теоретические вопросы, связанные с практикуемыми операционными приемами в экспериментальной физиологи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  <w:lang w:val="kk-KZ"/>
        </w:rPr>
        <w:t>Изучить методы количественной и качественной оценки функционального состояния важнейших систем организма  и организма в цел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kk-KZ"/>
        </w:rPr>
        <w:t>И</w:t>
      </w:r>
      <w:r>
        <w:rPr>
          <w:sz w:val="24"/>
        </w:rPr>
        <w:t>зучить наиболее известные методы тестирования и комбинированные модели, используемые для исследования</w:t>
      </w:r>
      <w:r>
        <w:rPr>
          <w:sz w:val="24"/>
          <w:lang w:val="kk-KZ"/>
        </w:rPr>
        <w:t xml:space="preserve"> физиологических функций организма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приобрести необходимые базовые знания и практические навыки</w:t>
      </w:r>
      <w:r>
        <w:rPr>
          <w:sz w:val="24"/>
          <w:lang w:val="kk-KZ"/>
        </w:rPr>
        <w:t xml:space="preserve"> использования физиологических методов исследования для анализа и о</w:t>
      </w:r>
      <w:r>
        <w:rPr>
          <w:sz w:val="24"/>
        </w:rPr>
        <w:t>ценки физиологического состояния</w:t>
      </w:r>
      <w:r>
        <w:rPr>
          <w:sz w:val="24"/>
          <w:lang w:val="kk-KZ"/>
        </w:rPr>
        <w:t xml:space="preserve"> организм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езультаты обучения по дисциплине</w:t>
      </w:r>
    </w:p>
    <w:p>
      <w:pPr>
        <w:pStyle w:val="Normal"/>
        <w:jc w:val="both"/>
        <w:rPr/>
      </w:pPr>
      <w:r>
        <w:rPr>
          <w:b/>
          <w:sz w:val="24"/>
        </w:rPr>
        <w:t>Компетенции</w:t>
      </w:r>
      <w:r>
        <w:rPr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инструментальные:</w:t>
      </w:r>
      <w:r>
        <w:rPr>
          <w:sz w:val="24"/>
        </w:rPr>
        <w:t xml:space="preserve"> Способность к анализу и синтезу полученных знаний по пройденной дисциплине «</w:t>
      </w:r>
      <w:r>
        <w:rPr>
          <w:sz w:val="24"/>
          <w:lang w:val="kk-KZ"/>
        </w:rPr>
        <w:t>Техника физиологического эксперимента</w:t>
      </w:r>
      <w:r>
        <w:rPr>
          <w:sz w:val="24"/>
        </w:rPr>
        <w:t xml:space="preserve">». Способность самостоятельно извлекать и анализировать информацию из литературных, базово-информационных, электронных источников, владеть навыками проведения физиологических исследований, оценки функционального состояния </w:t>
      </w:r>
      <w:r>
        <w:rPr>
          <w:sz w:val="24"/>
          <w:lang w:val="kk-KZ"/>
        </w:rPr>
        <w:t>организма</w:t>
      </w:r>
      <w:r>
        <w:rPr>
          <w:sz w:val="24"/>
        </w:rPr>
        <w:t xml:space="preserve">. Способность к организации и планированию своего учебного процесса и решению проблем, связанных с ним;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ежличностные: </w:t>
      </w:r>
      <w:r>
        <w:rPr>
          <w:sz w:val="24"/>
        </w:rPr>
        <w:t>Понимание естественнонаучных основ и предпосылок индивидуальных различий в психике и поведении человека  и способность к межличностной коммуникации при проведении и анализе групповых работ, выражать свое личное мнение и отношение к предмету и сокурсникам,  критически осмысливать роль других и себя в команде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истемные: </w:t>
      </w:r>
      <w:r>
        <w:rPr>
          <w:sz w:val="24"/>
        </w:rPr>
        <w:t xml:space="preserve">Умение пользоваться системным подходом  в </w:t>
      </w:r>
      <w:r>
        <w:rPr>
          <w:sz w:val="24"/>
          <w:lang w:val="kk-KZ"/>
        </w:rPr>
        <w:t xml:space="preserve">проведении эксперимента, </w:t>
      </w:r>
      <w:r>
        <w:rPr>
          <w:sz w:val="24"/>
        </w:rPr>
        <w:t>изучении и анализе физиологических механизмов функционального состояния</w:t>
      </w:r>
      <w:r>
        <w:rPr>
          <w:sz w:val="24"/>
          <w:lang w:val="kk-KZ"/>
        </w:rPr>
        <w:t xml:space="preserve"> организм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метные компетен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владеть знаниями </w:t>
      </w:r>
      <w:r>
        <w:rPr>
          <w:sz w:val="24"/>
          <w:lang w:val="kk-KZ"/>
        </w:rPr>
        <w:t xml:space="preserve">по использованию и технике проведения физиологического эксперимента, анализа и оценки </w:t>
      </w:r>
      <w:r>
        <w:rPr>
          <w:sz w:val="24"/>
        </w:rPr>
        <w:t xml:space="preserve">функционального состояния </w:t>
      </w:r>
      <w:r>
        <w:rPr>
          <w:sz w:val="24"/>
          <w:lang w:val="kk-KZ"/>
        </w:rPr>
        <w:t>отдельных систем и организма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в целом на основе полученных данны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А.  Инструментальная компетенция.</w:t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kk-KZ"/>
        </w:rPr>
        <w:t>Владеть современной аппаратурой для физиологических исследовании, знать принцип действия различных инструментов, технические характеристики и возможности аппаратуры. Уметь планировать эксперимент, выбрать объект исследования объем и продолжительность исследования составив документацию и проанализировать результаты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В. Межличностная компетенция.</w:t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kk-KZ"/>
        </w:rPr>
        <w:t>Уметь критически относится к результатам работы воспринимать замечания коллег творчески и по деловому оценивать результаты других исследователей применимо к собственной работе. Учитывать в проведении эксперимента фактор биоэтики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С. Системная компетенция.</w:t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kk-KZ"/>
        </w:rPr>
        <w:t>Уметь рассматривать получаемые экспериментальные данные как информацию для того чтобы оценить состояние исследуемого организма, как сложной многокомпонентной системы с учетом функционирования различных систем органов в разнообразии уровней от молекулярного до организменного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Д. Предметные компетенции</w:t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kk-KZ"/>
        </w:rPr>
        <w:t>Умение выбирать методики исследований и планировать эксперимент в соответствии с поставленной задачей и обеспечивать высокую информативность и достоверность результатов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"/>
        <w:rPr/>
      </w:pPr>
      <w:r>
        <w:rPr/>
        <w:t>Структура 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4"/>
        <w:gridCol w:w="132"/>
        <w:gridCol w:w="387"/>
        <w:gridCol w:w="3831"/>
      </w:tblGrid>
      <w:tr>
        <w:trPr>
          <w:trHeight w:val="8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ы СРС</w:t>
            </w:r>
          </w:p>
        </w:tc>
      </w:tr>
      <w:tr>
        <w:trPr>
          <w:trHeight w:val="3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 (Л).</w:t>
            </w:r>
            <w:r>
              <w:rPr>
                <w:bCs/>
                <w:sz w:val="24"/>
                <w:szCs w:val="24"/>
                <w:lang w:val="kk-KZ"/>
              </w:rPr>
              <w:t xml:space="preserve"> Физиология, ее предмет и методы. Роль физиологии в системе медицинского образования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84"/>
              <w:jc w:val="both"/>
              <w:rPr>
                <w:sz w:val="24"/>
              </w:rPr>
            </w:pPr>
            <w:r>
              <w:rPr>
                <w:sz w:val="24"/>
              </w:rPr>
              <w:t>Методы экстирпации и подсадки</w:t>
            </w:r>
            <w:r>
              <w:rPr>
                <w:sz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тоды введения фармацев-тических препаратов лаборатор-ным животным. Тестирующие методы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Схема связей между приборами и объектами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Регистрирующие приборы общего назна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Измерительны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ормы представления результатов выполнения СРС: защита реферата и презентац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История развития физиологии и методов ее изучения.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sz w:val="24"/>
              </w:rPr>
              <w:t>Методы физиологических исследований</w:t>
            </w:r>
            <w:r>
              <w:rPr>
                <w:sz w:val="24"/>
                <w:lang w:val="kk-KZ"/>
              </w:rPr>
              <w:t>, их характеристика и классификац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Аппаратура и методы изучения</w:t>
            </w:r>
            <w:r>
              <w:rPr>
                <w:sz w:val="24"/>
                <w:szCs w:val="24"/>
                <w:lang w:val="kk-KZ"/>
              </w:rPr>
              <w:t xml:space="preserve"> физиологических функций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sz w:val="24"/>
              </w:rPr>
              <w:t>Физиология целостного организма</w:t>
            </w:r>
            <w:r>
              <w:rPr>
                <w:sz w:val="24"/>
                <w:lang w:val="kk-KZ"/>
              </w:rPr>
              <w:t xml:space="preserve">. Методы </w:t>
            </w:r>
            <w:r>
              <w:rPr>
                <w:sz w:val="24"/>
              </w:rPr>
              <w:t>исследования процессов жизнедея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 xml:space="preserve">тельности </w:t>
            </w:r>
            <w:r>
              <w:rPr>
                <w:sz w:val="24"/>
                <w:lang w:val="kk-KZ"/>
              </w:rPr>
              <w:t xml:space="preserve">целостного организма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</w:rPr>
              <w:t>Павловский метод хронического эксперимента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атематика и компьютерная техника в физиологии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атематическое моделирова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>ние в физиолог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Электронно-вычислительные машин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Тестирующие нагрузки в физиологическом эксперименте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 Методические приемы, используемые при проведении хронического эксперимен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защита реферата и презентац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Физиология и кибернетик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Л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 объективного изучения</w:t>
            </w:r>
            <w:r>
              <w:rPr>
                <w:sz w:val="24"/>
                <w:szCs w:val="24"/>
                <w:lang w:val="kk-KZ"/>
              </w:rPr>
              <w:t xml:space="preserve"> поведенческих реак</w:t>
            </w:r>
            <w:r>
              <w:rPr>
                <w:sz w:val="24"/>
                <w:szCs w:val="24"/>
              </w:rPr>
              <w:t>ци</w:t>
            </w:r>
            <w:r>
              <w:rPr>
                <w:sz w:val="24"/>
                <w:szCs w:val="24"/>
                <w:lang w:val="kk-KZ"/>
              </w:rPr>
              <w:t xml:space="preserve">й организма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9" w:hanging="99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>кспериментальные исследования физиологических механизмов, лежащих в основе психической деятельности и поведенческих реакций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тический блок </w:t>
            </w: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Л.</w:t>
            </w:r>
            <w:r>
              <w:rPr>
                <w:bCs/>
                <w:sz w:val="24"/>
                <w:szCs w:val="24"/>
                <w:lang w:val="kk-KZ"/>
              </w:rPr>
              <w:t xml:space="preserve"> Физиология возбудимых тканей. </w:t>
            </w:r>
            <w:r>
              <w:rPr>
                <w:sz w:val="24"/>
                <w:szCs w:val="24"/>
              </w:rPr>
              <w:t>Методы изучения возбудимых клеток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История изучени  биоэлектри-ческих явлений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Стимуляторы, электроды, усилители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 Микроэлектродная техника и изготовление микроэлектродов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 Физиологическая универсальная комплексная установка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. Стереотаксическая техника. Стереотаксические атл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отчет с презентаци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Электрофизиологические мет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ценка функционального состояния мышечной системы у челове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firstLine="15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Эргометрические и  электромиогра-фические методы исслед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Механизмы деятельности центральной нервной системы. </w:t>
            </w:r>
            <w:r>
              <w:rPr>
                <w:sz w:val="24"/>
              </w:rPr>
              <w:t>Методы исследования функций центральной нервной системы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Методы экспериментальной и тео-ретической нейрофизиолог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Железы внутренней секреции. </w:t>
            </w:r>
            <w:r>
              <w:rPr>
                <w:sz w:val="24"/>
              </w:rPr>
              <w:t>Методы исследования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Биохимические и гистологические методы в эндокриноло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ы представления результатов выполнения СРС: устный отчет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Экспериментальные и клинические методы исследования в эндокрин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Деятельность сердца. </w:t>
            </w:r>
            <w:r>
              <w:rPr>
                <w:sz w:val="24"/>
              </w:rPr>
              <w:t>Электро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>кардиограмма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Плетизмограф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Эхограф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Реография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отчет с презентаци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bCs/>
                <w:sz w:val="24"/>
                <w:szCs w:val="24"/>
                <w:lang w:val="kk-KZ"/>
              </w:rPr>
              <w:t>Методы исследования сердечно-сосудистой системы.</w:t>
            </w:r>
          </w:p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Пищеварение. </w:t>
            </w:r>
            <w:r>
              <w:rPr>
                <w:sz w:val="24"/>
              </w:rPr>
              <w:t>Методы изучения пищеварительных функций. Эксперимен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>тальные методы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истульнаяе методика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ондовые и  беззондовы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диотелеметрия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нтгенологический метод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диологический метод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диоизотопное сканирование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отчет с презентаци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</w:rPr>
              <w:t>Исследование пищеварительных функций у челове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Обмен веществ и энергии. Питание. </w:t>
            </w:r>
            <w:r>
              <w:rPr>
                <w:sz w:val="24"/>
              </w:rPr>
              <w:t>Методы исследования энергообмена</w:t>
            </w:r>
            <w:r>
              <w:rPr>
                <w:sz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Практ.</w:t>
            </w:r>
            <w:r>
              <w:rPr>
                <w:sz w:val="24"/>
              </w:rPr>
              <w:t xml:space="preserve"> Прямая </w:t>
            </w:r>
            <w:r>
              <w:rPr>
                <w:sz w:val="24"/>
                <w:lang w:val="kk-KZ"/>
              </w:rPr>
              <w:t>и непрямая калоримет</w:t>
            </w:r>
            <w:r>
              <w:rPr>
                <w:sz w:val="24"/>
              </w:rPr>
              <w:t>р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Почки и их функ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зучения функций почек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Гистологические и анатоми-ческие методы.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Перфузия.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Изготовление и окрашивание срез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отчет с презентаци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Биохимические и гистохимические методы в физи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Общая физиология сенсорных систе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сследования сенсорных систем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Методы и приемы при изучении соматосенсорных систем организма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Методы и приемы при изучении висцеральных систем организ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ы представления результатов выполнения СРС: устный отчет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Методы биологического тестирования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 xml:space="preserve">Л. </w:t>
            </w:r>
            <w:r>
              <w:rPr>
                <w:bCs/>
                <w:sz w:val="24"/>
                <w:lang w:val="kk-KZ"/>
              </w:rPr>
              <w:t xml:space="preserve">Условнорефлекторная основа высшей нервной деятельности. </w:t>
            </w:r>
            <w:r>
              <w:rPr>
                <w:sz w:val="24"/>
              </w:rPr>
              <w:t>Методы изучения условных рефлексов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ind w:left="214" w:hanging="21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истические методы, используемые в физи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отч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Практ.</w:t>
            </w:r>
            <w:r>
              <w:rPr>
                <w:bCs/>
                <w:sz w:val="24"/>
                <w:lang w:val="kk-KZ"/>
              </w:rPr>
              <w:t xml:space="preserve"> Контрольная ра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</w:t>
      </w:r>
      <w:r>
        <w:rPr>
          <w:b/>
          <w:bCs/>
          <w:sz w:val="24"/>
          <w:lang w:val="kk-KZ"/>
        </w:rPr>
        <w:t>писок литературы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Основная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Батуев А.С. Высшая нервная деятельность. М., 1991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Большой практикум по физиологии человека и животных. / Под ред. Б.А. Кудряшова – М.: Высшая школа, 1984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Гуминский А.А., Леонтьева Н.Н., Маринова К.В. Руководство к лабораторным занятиям по общей физиологии. – М.: Просвещение, 1990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Малый практикум по физиологии человека и животных. / Под ред. А.С. Батуева – СПб.: Изд-во СПбГУ, 2001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Методики и основные эксперименты по изучению мозга и поведения. Я. Буреш, О. Бурешива, Д. Хьюстон / Перевод с англ. – М.: Высшая школа, 1991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Методы исследований в психофизиологии. / Под ред. А.С. Батуева – СПб, 1994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Методы клинической нейрофизиологии. / Под ред. В.Б. Гречина – Л., 1977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Общий курс физиологии человека и животных. В 2 Т. / Под ред. А.Д. Ноздрачева – М., 1991 г.</w:t>
      </w:r>
    </w:p>
    <w:p>
      <w:pPr>
        <w:pStyle w:val="Normal"/>
        <w:ind w:left="284" w:hanging="284"/>
        <w:jc w:val="both"/>
        <w:rPr>
          <w:sz w:val="24"/>
          <w:lang w:val="kk-KZ"/>
        </w:rPr>
      </w:pPr>
      <w:r>
        <w:rPr>
          <w:sz w:val="24"/>
        </w:rPr>
        <w:t>9. Практикум по нормальной физиологии. / Под ред. Н.А. Агаджаняна – М.: Изд-во РУДН, 1996 г.</w:t>
      </w:r>
    </w:p>
    <w:p>
      <w:pPr>
        <w:pStyle w:val="Normal"/>
        <w:numPr>
          <w:ilvl w:val="0"/>
          <w:numId w:val="5"/>
        </w:numPr>
        <w:autoSpaceDE w:val="false"/>
        <w:ind w:left="502" w:hanging="502"/>
        <w:jc w:val="both"/>
        <w:rPr>
          <w:sz w:val="24"/>
        </w:rPr>
      </w:pPr>
      <w:r>
        <w:rPr>
          <w:sz w:val="24"/>
        </w:rPr>
        <w:t>Киршенблат Я.Д. Практикум по эндокринологии. М., Высшая школа, 1969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Большой практикум по физиологии человека и животных. /Под ред. Б.А.Кудряшова. М., Высшая школа, 1984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Физиология человека. Косицки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Корбков. Нормальная физиология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Зимкин. Физиология человек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Физиология человека под ред. Покровского В.Н., 1998 г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Физиология ВНД. Коган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Физиология человека и животных. Коган. 2 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Под ред. Ткаченко П.И. Физиология человека. 3 т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Под ред. Ноздр</w:t>
      </w:r>
      <w:r>
        <w:rPr>
          <w:sz w:val="24"/>
          <w:lang w:val="kk-KZ"/>
        </w:rPr>
        <w:t>а</w:t>
      </w:r>
      <w:r>
        <w:rPr>
          <w:sz w:val="24"/>
        </w:rPr>
        <w:t>чева. Физиология. Общий курс. 2 т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 Под ред. Кураева. 3 т. Переводной учебник ? физиологии человека.</w:t>
      </w:r>
      <w:r>
        <w:rPr>
          <w:b/>
          <w:bCs/>
          <w:sz w:val="24"/>
        </w:rPr>
        <w:t xml:space="preserve">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 (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сещение и активность на  семинар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е задания (СРС)    (5 баллов х 4 зада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проведения рубежных контролей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- устно и промежуточного экзамена - в письменном вид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дисциплина </w:t>
      </w:r>
    </w:p>
    <w:p>
      <w:pPr>
        <w:pStyle w:val="Normal"/>
        <w:jc w:val="center"/>
        <w:rPr/>
      </w:pPr>
      <w:r>
        <w:rPr>
          <w:b/>
          <w:sz w:val="24"/>
        </w:rPr>
        <w:t>«BPHS5</w:t>
      </w:r>
      <w:r>
        <w:rPr>
          <w:b/>
          <w:sz w:val="24"/>
          <w:lang w:val="kk-KZ"/>
        </w:rPr>
        <w:t>2</w:t>
      </w:r>
      <w:r>
        <w:rPr>
          <w:b/>
          <w:sz w:val="24"/>
        </w:rPr>
        <w:t>04»</w:t>
      </w:r>
      <w:r>
        <w:rPr>
          <w:b/>
          <w:sz w:val="24"/>
          <w:lang w:val="kk-KZ"/>
        </w:rPr>
        <w:t xml:space="preserve"> -</w:t>
      </w:r>
      <w:r>
        <w:rPr>
          <w:b/>
          <w:sz w:val="24"/>
        </w:rPr>
        <w:t xml:space="preserve"> «</w:t>
      </w:r>
      <w:r>
        <w:rPr>
          <w:b/>
          <w:sz w:val="24"/>
          <w:lang w:val="kk-KZ"/>
        </w:rPr>
        <w:t>Временная организация биопроцессов</w:t>
      </w:r>
      <w:r>
        <w:rPr>
          <w:b/>
          <w:sz w:val="24"/>
        </w:rPr>
        <w:t xml:space="preserve">» </w:t>
      </w:r>
      <w:r>
        <w:rPr>
          <w:sz w:val="24"/>
        </w:rPr>
        <w:t>(</w:t>
      </w:r>
      <w:r>
        <w:rPr>
          <w:sz w:val="24"/>
          <w:lang w:val="kk-KZ"/>
        </w:rPr>
        <w:t>2</w:t>
      </w:r>
      <w:r>
        <w:rPr>
          <w:sz w:val="24"/>
        </w:rPr>
        <w:t xml:space="preserve"> креди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АСПОРТ дисциплин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едлагаемая для изучения студентов дисциплина «Временная организация биопроцессов» имеет большое теоретическое и практическое значение. Условием существования живых систем является свойственная живой материи ритмичность биологических функций. Любое биологическое явление, любая физиологическая реакция имеет периодическую природу и все функциональные системы, как и организм в целом, являются ритмическими системами. Живые организмы в течение многих миллионов лет живут в условиях ритмических изменений геофизических параметров среды. В процессе эволюционного развития у них выработались физиологические приспособления, которые помогают им наилучшим образом согласоваться с условиями среды обитания. Временная организация физиологических функций организма определяет их эффективность, интегральное состояние его здоровья, работоспособности, устойчивости к воздействию неблагоприятных факторов внешней среды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ь преподавания курса </w:t>
      </w:r>
      <w:r>
        <w:rPr>
          <w:sz w:val="24"/>
        </w:rPr>
        <w:t xml:space="preserve">"Временная организация биопроцессов" - дать студентам глубокие и широкие знания о временной организации живых систем, основах биоритмологического подхода к биологическим процессам и явлениям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воить основные понятия биологического времен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показать значение пространственно-временной организации биологических явлений и процессов для оптимального фнкционирования живых систем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воить понятие хронотипа как одном из направлений аутэкологии человека, дать новое  представление о системных механизмах процесса старения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научить разбираться в основных характеристиках суточного рит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rPr/>
      </w:pPr>
      <w:r>
        <w:rPr>
          <w:b/>
          <w:sz w:val="24"/>
        </w:rPr>
        <w:t>ЗНАТЬ:</w:t>
      </w:r>
      <w:r>
        <w:rPr>
          <w:sz w:val="24"/>
        </w:rPr>
        <w:t xml:space="preserve"> основные понятия биоритмологии и параметры биоритмов, структуру биологических ритмов, иметь понятие о десинхронозе, осцилляторах, пейсмекерах и ритмоводителях биологических ритмов, иметь представления о биологическом времени и возрасте. </w:t>
      </w:r>
    </w:p>
    <w:p>
      <w:pPr>
        <w:pStyle w:val="Normal"/>
        <w:jc w:val="both"/>
        <w:rPr/>
      </w:pPr>
      <w:r>
        <w:rPr>
          <w:b/>
          <w:sz w:val="24"/>
        </w:rPr>
        <w:t>УМЕТЬ:</w:t>
      </w:r>
      <w:r>
        <w:rPr>
          <w:sz w:val="24"/>
        </w:rPr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езультаты обучения по дисциплине</w:t>
      </w:r>
    </w:p>
    <w:p>
      <w:pPr>
        <w:pStyle w:val="Normal"/>
        <w:jc w:val="both"/>
        <w:rPr/>
      </w:pPr>
      <w:r>
        <w:rPr>
          <w:b/>
          <w:sz w:val="24"/>
        </w:rPr>
        <w:t>Компетенци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инструментальные: приобретение знаний,  умений и навыков,</w:t>
      </w:r>
      <w:r>
        <w:rPr>
          <w:sz w:val="24"/>
        </w:rPr>
        <w:t xml:space="preserve"> необходимых для последующей  практической деятельности, которые  должны получить магистранты в результате изучения дисциплины  «Временная организация биопроцессов» - это </w:t>
      </w:r>
      <w:r>
        <w:rPr>
          <w:i/>
          <w:sz w:val="24"/>
        </w:rPr>
        <w:t>иметь  представление</w:t>
      </w:r>
      <w:r>
        <w:rPr>
          <w:sz w:val="24"/>
        </w:rPr>
        <w:t xml:space="preserve"> о временной организации биологических систем на всех уровнях организации от макромолекул до экосисте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межличностные: </w:t>
      </w:r>
      <w:r>
        <w:rPr>
          <w:sz w:val="24"/>
        </w:rPr>
        <w:t>Понимание естественнонаучных основ и предпосылок индивидуальных различий в психике и поведении человека   и способность к межличностной коммуникации при проведении и анализе групповых работ, выражать свое личное мнение и отношение к предмету и сокурсникам,  критически осмысливать роль других и себя в команде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истемные: </w:t>
      </w:r>
      <w:r>
        <w:rPr>
          <w:sz w:val="24"/>
        </w:rPr>
        <w:t xml:space="preserve">Умение пользоваться системным подходом  в </w:t>
      </w:r>
      <w:r>
        <w:rPr>
          <w:sz w:val="24"/>
          <w:lang w:val="kk-KZ"/>
        </w:rPr>
        <w:t xml:space="preserve">проведении эксперимента, </w:t>
      </w:r>
      <w:r>
        <w:rPr>
          <w:sz w:val="24"/>
        </w:rPr>
        <w:t>изучении и анализе физиологических механизмов функционального состояния</w:t>
      </w:r>
      <w:r>
        <w:rPr>
          <w:sz w:val="24"/>
          <w:lang w:val="kk-KZ"/>
        </w:rPr>
        <w:t xml:space="preserve"> организма и временных закономерностей и зависисмостей.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метные компетенции:  </w:t>
      </w:r>
      <w:r>
        <w:rPr>
          <w:sz w:val="24"/>
        </w:rPr>
        <w:t>предполагает обеспечить понимание студентами фундаментальных закономерностей и прикладных исследований,  проводимых в любых областях биологии, а также дает знания  о важнейших достижениях хронобиологи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ритмологии в биологии.</w:t>
      </w:r>
    </w:p>
    <w:p>
      <w:pPr>
        <w:pStyle w:val="TextBody"/>
        <w:rPr/>
      </w:pPr>
      <w:r>
        <w:rPr/>
        <w:t>Структура 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4"/>
        <w:gridCol w:w="132"/>
        <w:gridCol w:w="387"/>
        <w:gridCol w:w="3831"/>
      </w:tblGrid>
      <w:tr>
        <w:trPr>
          <w:trHeight w:val="8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ы СРС</w:t>
            </w:r>
          </w:p>
        </w:tc>
      </w:tr>
      <w:tr>
        <w:trPr>
          <w:trHeight w:val="3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kk-KZ"/>
              </w:rPr>
              <w:t xml:space="preserve">Лекция Л 1-2 </w:t>
            </w:r>
            <w:r>
              <w:rPr>
                <w:sz w:val="24"/>
              </w:rPr>
              <w:t>Временная организация матер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Методы изучения ритмических процес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облемы бодрствования и  вним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ровни бодрствования. Психофизиология с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ознание и мыш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Теория бессознательного З.Фрейда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sz w:val="24"/>
              </w:rPr>
            </w:pPr>
            <w:r>
              <w:rPr>
                <w:sz w:val="24"/>
              </w:rPr>
              <w:t>7. Период, частота, мезор, амплитуда, акрофаза, батифаза, ортофаза, фазы ритм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Осцилляторы ритмов на генетическом уров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Иметь представление о молекулярных механизмах биологических рит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ормы представления результатов выполнения СРС: защита реферата и презентац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</w:rPr>
              <w:t>Краткая история хронобиологии.</w:t>
            </w:r>
          </w:p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>.</w:t>
            </w:r>
            <w:r>
              <w:rPr>
                <w:sz w:val="24"/>
              </w:rPr>
              <w:t xml:space="preserve">Экологические и биологические основы биоритмии. 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sz w:val="24"/>
                <w:szCs w:val="24"/>
              </w:rPr>
              <w:t>Методы изучения ритмических процессо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sz w:val="24"/>
              </w:rPr>
              <w:t>Классификация биологических ритмо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Методы расчета</w:t>
            </w:r>
            <w:r>
              <w:rPr>
                <w:b/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араметров рассчитывать биорит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  <w:lang w:eastAsia="ko-KR"/>
              </w:rPr>
              <w:t>О физиологических механизмах биологических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sz w:val="24"/>
                <w:szCs w:val="24"/>
              </w:rPr>
              <w:t>Физиологические и анатомические структуры, ответственные за циркадианные и цирканнуальные рит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емы описания биологических рит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9" w:hanging="99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sz w:val="24"/>
                <w:szCs w:val="24"/>
                <w:lang w:val="kk-KZ"/>
              </w:rPr>
              <w:t>Описание индивидуальных биологическихъ рит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тический блок </w:t>
            </w: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Зависимость между биоритмами и работоспособностью.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лассификация биологических ритмов по периоду, по биологической системе, в которой наблюдается ритм, по роду процесса, порождающего ритм, по функции, которую ритм выполняе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дивидуальность биологического времени у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пределение длительности индивидуальной  минут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роки сдачи: 6-9недел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Биохимические и гистологические методы в эндокриноло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ы представления результатов выполнения СРС: устный отчет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  <w:lang w:eastAsia="ko-KR"/>
              </w:rPr>
              <w:t xml:space="preserve">Осциллятор и наблюдаемые ритмы. </w:t>
            </w:r>
          </w:p>
          <w:p>
            <w:pPr>
              <w:pStyle w:val="1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Функциональная концепция време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Практ.</w:t>
            </w:r>
            <w:r>
              <w:rPr>
                <w:sz w:val="24"/>
                <w:lang w:eastAsia="ko-KR"/>
              </w:rPr>
              <w:t xml:space="preserve"> Секреция мелатонина в различных физиологических и патологических состояниях. </w:t>
            </w:r>
          </w:p>
          <w:p>
            <w:pPr>
              <w:pStyle w:val="1"/>
              <w:ind w:left="0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ko-KR"/>
              </w:rPr>
              <w:t>механизм воздействия мелатонина на биологические ритмы организ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Механизмы деятельности центральной нервной системы. </w:t>
            </w:r>
            <w:r>
              <w:rPr>
                <w:sz w:val="24"/>
              </w:rPr>
              <w:t>Методы исследования функций центральной нервной системы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  <w:lang w:eastAsia="ko-KR"/>
              </w:rPr>
              <w:t>Кривая подстройки фазы ритмов Свободный бег. Захватывани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Хронотип как одно из направлений аутэкологии челов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  <w:lang w:eastAsia="ko-KR"/>
              </w:rPr>
              <w:t>Составление собственных хронограм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уточные хронограммы нормальных показателей здорового человека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дельные, месячные и сезонные ритмы работоспособности.</w:t>
              <w:tab/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sz w:val="24"/>
              </w:rPr>
            </w:pPr>
            <w:r>
              <w:rPr>
                <w:sz w:val="24"/>
              </w:rPr>
              <w:t>Усвоить основные закономерности биологических ритмов и методы их расчет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sz w:val="24"/>
                <w:lang w:eastAsia="ko-KR"/>
              </w:rPr>
              <w:t xml:space="preserve">Концепция «волчка» Губина, суточные ритмы в онтогенезе и их  </w:t>
            </w:r>
            <w:r>
              <w:rPr>
                <w:sz w:val="24"/>
              </w:rPr>
              <w:t>зависимость параметров биологических ритмов от возрас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Сроки сдачи: 12 недел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ракт. </w:t>
            </w:r>
            <w:r>
              <w:rPr>
                <w:sz w:val="24"/>
                <w:szCs w:val="24"/>
                <w:lang w:eastAsia="ko-KR"/>
              </w:rPr>
              <w:t xml:space="preserve">Сезонные ритмы различных физиологических функций людей, их значени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.</w:t>
            </w:r>
            <w:r>
              <w:rPr>
                <w:bCs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ноголетние и годовые цикл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Циркадианная организация живых систем и онтогенез»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Практ.</w:t>
            </w:r>
            <w:r>
              <w:rPr>
                <w:sz w:val="24"/>
              </w:rPr>
              <w:t xml:space="preserve"> Циркадианная организация живых систем и онтогенез. Параллельный анализ биоритмов в возрастном аспект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онцепция хронобиологической оценки количества здоровь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sz w:val="24"/>
                <w:lang w:eastAsia="ko-KR"/>
              </w:rPr>
              <w:t xml:space="preserve">Индивидуальные особенности биологических ритмов, их учет при построении режима работы.  </w:t>
            </w:r>
            <w:r>
              <w:rPr>
                <w:sz w:val="24"/>
              </w:rPr>
              <w:t xml:space="preserve">Научиться составлять режим дня и режимы тренировок.  </w:t>
            </w:r>
            <w:r>
              <w:rPr>
                <w:sz w:val="24"/>
                <w:lang w:eastAsia="ko-KR"/>
              </w:rPr>
              <w:t>Влияние перелетов на дальние расстояния на работоспособность, время ее восстановления.</w:t>
            </w:r>
            <w:r>
              <w:rPr>
                <w:sz w:val="24"/>
              </w:rPr>
              <w:t>Научиться рассчитывать необходимое время на хроноадаптацию после перелетов для международных соревно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 выполнения СРС: устный  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индивидаульно каждому в соответсвии с личным графиком тренировок и соревн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sz w:val="24"/>
              </w:rPr>
              <w:t>биоритмологические маркеры снижения количества здоровь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Л</w:t>
            </w:r>
            <w:r>
              <w:rPr>
                <w:bCs/>
                <w:sz w:val="24"/>
                <w:lang w:val="kk-KZ"/>
              </w:rPr>
              <w:t xml:space="preserve">. </w:t>
            </w:r>
            <w:r>
              <w:rPr>
                <w:sz w:val="24"/>
              </w:rPr>
              <w:t>Хронорезистентность. Десинхроноз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 xml:space="preserve">Практ. </w:t>
            </w:r>
            <w:r>
              <w:rPr>
                <w:bCs/>
                <w:sz w:val="24"/>
                <w:lang w:val="kk-KZ"/>
              </w:rPr>
              <w:t>Методы биологического тестирования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 xml:space="preserve">Л. </w:t>
            </w:r>
            <w:r>
              <w:rPr>
                <w:sz w:val="24"/>
              </w:rPr>
              <w:t>Практическое использование управления биологическими ритмами в би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Практ.</w:t>
            </w:r>
            <w:r>
              <w:rPr>
                <w:bCs/>
                <w:sz w:val="24"/>
                <w:lang w:val="kk-KZ"/>
              </w:rPr>
              <w:t xml:space="preserve"> Контрольная ра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 (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сещение и активность на  семинар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е задания (СРС)    (5 баллов х 4 зада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проведения рубежных контролей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- устно и промежуточного экзамена - в письменном вид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exact" w:line="360"/>
        <w:rPr>
          <w:color w:val="000000"/>
          <w:sz w:val="24"/>
        </w:rPr>
      </w:pPr>
      <w:r>
        <w:rPr>
          <w:sz w:val="24"/>
        </w:rPr>
        <w:t>Комаров Ф.И., Рапопорт С.И. Хронобиология и хрономедицина. - М.: Триада-Х, 2000. - 488 с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Style w:val="Black9pt1"/>
          <w:sz w:val="24"/>
          <w:szCs w:val="24"/>
        </w:rPr>
        <w:t>Кривощеков С.Г., Матюхин В.А., Разумов А.Н., Труфакин В.А. Профилактика и прогнозирование десинхронозов: Учебное пособие.  Издательство «СО РАМН»  Москва – Новосибирск, 2003. - 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Тулеуханов С.Т. Временная организация биологических систем. – Алматы, 1999. – 157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Биологические ритмы: В 2 т.: Пер. с англ. / Под ред. Ю. Ашоффа. – М.: Мир, 1984. Т.1. – 412 с.; Т.2. – 262 с.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Бюннинг Э. Ритмы физиологических процессов («Физиологические часы». – М.: Изд.-во иностранной литерат. – 1961. – 184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Губин Г.Д., Герловин Е.Ш. Суточные ритмы биологических процессов и их адаптивное значение в онто-и филогенезе позвоночных / АН СССР. Сиб. отд-ние; Акад. мед. наук СССР. Сиб. филиал. – Новосибирск: Наука, 1980. – 278 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улеуханов С.Т., Ефимов М.Л. Хронобиология и хрономедицина. – Алматы.: 1996. – 203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улеуханов С.Т., Ефимов М.Л. Ритм, здоровье, жизнь. – Алматы: 1998. – 245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гускин С.Л. Системный анализ биоритмологической диагностики и управление жизнедеятельностью./Современные проблемы изучения и сохранения биосферы. т.1 Свойства биосферы и еT внешние связи. Санкт-Петербург, Гидрометеоиздат, 1992. С.72-82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РК  1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раткая история хронобиологи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тематические методы в хронобиологи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структурные параметры биологических 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крофаза и амплитуда био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зор и период био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зор и ортофаза био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азис и надир био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лассификация биологических 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лассификация биологических ритмов по Ф.Халберг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сокочастотные  биологические ритмы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реднечастотные биологические ритмы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изкочастотные биологические ритмы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 причинах торможения развития хронобиологи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 физиологических механизмах биологических 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 природе биологических ритм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ндогенные биологические ритм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кзогенные биологические ритм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тип человека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еноритм и феноритм биологических систем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уточные и циркадианные биологические ритмы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льтрадианные биологические ритмы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езонные и цирканные биологические ритмы. Примеры.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Вопросы РК  2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еномен десинхроноза и о причинах десинхроноз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изиологический и собственный десинхроноз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иды и формы десинхроноза и пути устранения десинхроноз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биологические аспекты гигиены тру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ременная организация биопроцессов как основа здорового образа жизни человека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ипотеза Э.Бюннинг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ипотеза С.И.Степановой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ипотеза А.М.Алпатов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ременная организация биологических процессов организма человека при однократных и многократных широтных перелёта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ипотеза о трёх многодневных биологических ритмах человека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кладные аспекты хронобиологи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резистентность биологических систем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токсикология биологических систем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медицина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Хронотерапия и хронофармакология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диагностика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бальнеотерапия и хронофизиотерапия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биологические и термодинамические аспекты геронтологии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ронобиологические аспекты адаптации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льтиосцилляторный принцип циркадной организации биосистем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астичный и тотальный десинхроноз биологических процессов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трый и хронический десинхроноз биологических процессов. Пример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вязь биоритмов с адаптивными свойствами организм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иологический ритм труда и отдых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удно ли Вам вставать рано утром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егко ли Вам вставать рано утром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меет ли для Вас значение время подъёма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какому хронотипу Вы относитесь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Чем отличается хронотип «Сова» от хронотипа «Голубь»? Дайте характеристику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ем отличается хронотип «Голубь» от хронотипа «Жаворонок»? Дайте характеристик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ем отличается хронотип «Жаворонок» от хронотипа «Сова»? Дайте характеристик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какой час суток Вы чувствуете себя «на высоте»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ставьте, что Вы сами можете выбрать график своего рабочего времени. Какой 5-ти часовой непрерывный график работы Вы выберете, чтобы работа стала для Вас интереснее и приносила большее удовлетворение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 должны в течение 2-х часов выполнять тяжелую физическую работу. Какие часы Вы выберете, если у Вас полностью свободный график дня и можете руководствоваться только личными чувствами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сли Вы ложитесь спать в 22.00, то какова степень Вашей усталости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сли Вы ложитесь спать в 01.00, то какова степень Вашей усталости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какое время вечером Вы так сильно устаете, что должны идти спать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Вы себя чувствуете в первые полчаса после утреннего вставания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й у Вас аппетит после утреннего вставания в первые полчаса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Вы деятельны в первые полчаса после утреннего вставания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легко Вы встаете утром при обычных условиях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ва степень Вашей зависимости  от будильника, если утром Вы должны встать в определенное время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гда Вы предпочитаете ложиться спать, если совершенно свободны от планов на вечер и можете руководствоваться только личными чувствами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гда Вы предпочитаете вставать, если имеете совершенно свободный от планов день и можете руководствоваться только личными чувствам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Шкала оценки знаний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00"/>
                <w:b/>
                <w:sz w:val="24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00"/>
                <w:b/>
                <w:sz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00"/>
                <w:b/>
                <w:sz w:val="24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00"/>
                <w:b/>
                <w:sz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00"/>
                <w:sz w:val="24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complete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« Дисциплина не завершена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0-60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«Зачтено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4"/>
                <w:lang w:val="en-US"/>
              </w:rPr>
              <w:t xml:space="preserve">(No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0-29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«Не зачтено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Withdrawal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«Отказ от дисциплины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0"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udit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«Дисциплина прослушана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 оценке работы  магистранта в течение семестра учитывается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ещаемость зан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тивное и продуктивное участие в практических занят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основной и дополнительной литера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полнение СР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ая сдача всех задан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 несвоевременную сдачу трех заданий СРМ выставляется оценка </w:t>
      </w:r>
      <w:r>
        <w:rPr>
          <w:b/>
          <w:sz w:val="24"/>
          <w:lang w:val="en-US"/>
        </w:rPr>
        <w:t>AW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литика академического поведения и этики:</w:t>
      </w:r>
    </w:p>
    <w:p>
      <w:pPr>
        <w:pStyle w:val="Normal"/>
        <w:jc w:val="both"/>
        <w:rPr/>
      </w:pPr>
      <w:r>
        <w:rPr>
          <w:sz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 решенных заданий другими лицами, сдача экзамена за другого студента. Магистрант, уличенный в фальсификации любой информации курса, получит итоговую оценку «</w:t>
      </w:r>
      <w:r>
        <w:rPr>
          <w:sz w:val="24"/>
          <w:lang w:val="en-US"/>
        </w:rPr>
        <w:t>F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</w:rPr>
        <w:t>Помощь:</w:t>
      </w:r>
      <w:r>
        <w:rPr>
          <w:sz w:val="24"/>
        </w:rPr>
        <w:t xml:space="preserve"> за консультациями по выполнению СРМ, их сдачей и защитой, а также за дополнительной информацией по пройденному материалу и всеми другими 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но на заседании кафедры. Протокол №      от     20  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в.кафедрой, профессор     _____________         С.Т.Тулеух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Лекторы                                   </w:t>
      </w: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_____________       </w:t>
      </w:r>
      <w:r>
        <w:rPr>
          <w:b/>
          <w:sz w:val="24"/>
          <w:lang w:val="kk-KZ"/>
        </w:rPr>
        <w:t>А.Б.Еланцев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kk-KZ"/>
        </w:rPr>
        <w:t xml:space="preserve">                                                   </w:t>
      </w:r>
      <w:r>
        <w:rPr>
          <w:b/>
          <w:sz w:val="24"/>
        </w:rPr>
        <w:t>_____________       Е.В.Швец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ack9pt1">
    <w:name w:val="black9pt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560" w:hanging="156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03:00Z</dcterms:created>
  <dc:creator>1</dc:creator>
  <dc:description/>
  <dc:language>en-US</dc:language>
  <cp:lastModifiedBy>DNA7 X86</cp:lastModifiedBy>
  <cp:lastPrinted>2012-01-10T10:46:00Z</cp:lastPrinted>
  <dcterms:modified xsi:type="dcterms:W3CDTF">2012-01-29T18:24:00Z</dcterms:modified>
  <cp:revision>6</cp:revision>
  <dc:subject/>
  <dc:title>КАЗАХСКИЙ НАЦИОНАЛЬНЫЙ УНИВЕРСИТЕТ ИМЕНИ АЛЬ-ФАРАБИ</dc:title>
</cp:coreProperties>
</file>